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Munkáltat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………………………………. (név, szül.idő) azzal a kéréssel fordulok a Tisztelt Munkáltatóhoz, hogy fizetés nélküli szabadságoma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0……...év……………………hónap……………….napjával szeretném megszakítani és</w:t>
      </w:r>
    </w:p>
    <w:p>
      <w:pPr>
        <w:pStyle w:val="Normal"/>
        <w:jc w:val="both"/>
        <w:rPr/>
      </w:pPr>
      <w:r>
        <w:rPr/>
        <w:t xml:space="preserve">20……...év……………………hónap……………….napjától munkába állásomat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  <w:r>
        <w:rPr>
          <w:b/>
        </w:rPr>
        <w:t>szervezeti egységnél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…………………………………………………………………………… </w:t>
      </w:r>
      <w:r>
        <w:rPr>
          <w:b/>
        </w:rPr>
        <w:t>munkakörben</w:t>
      </w:r>
    </w:p>
    <w:p>
      <w:pPr>
        <w:pStyle w:val="Normal"/>
        <w:jc w:val="both"/>
        <w:rPr>
          <w:sz w:val="16"/>
          <w:szCs w:val="16"/>
        </w:rPr>
      </w:pPr>
      <w:r>
        <w:rPr/>
        <w:t>heti……… óráb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GYED/GYES igénybevétele mellett szíveskedjen engedélyezni heti …………..óráb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ebrecen, 20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/>
        <w:t>Közalkalmazot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ent nevezett közalkalmazott munkába állását tudomásul veszem/ engedély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Egyéb munkáltatói jogkör gyakorló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ent nevezett közalkalmazott munkába állását tudomásul veszem, /engedély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4956" w:firstLine="708"/>
        <w:rPr/>
      </w:pPr>
      <w:r>
        <w:rPr/>
        <w:t>Jogi és humánpolitikai igazgató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pják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umánpolitikai és Munkaügyi Osztály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érszámfejtési Osztá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Érvényesség kezdete:</w:t>
      <w:tab/>
      <w:tab/>
      <w:t>változat 1</w:t>
    </w:r>
  </w:p>
  <w:p>
    <w:pPr>
      <w:pStyle w:val="Footer"/>
      <w:rPr>
        <w:sz w:val="16"/>
      </w:rPr>
    </w:pPr>
    <w:r>
      <w:rPr>
        <w:sz w:val="16"/>
      </w:rPr>
      <w:t>2015.10.26.</w:t>
      <w:tab/>
      <w:tab/>
      <w:t>B_HMO_03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52705</wp:posOffset>
          </wp:positionV>
          <wp:extent cx="989965" cy="1052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280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KÉRELEM</w:t>
    </w:r>
  </w:p>
  <w:p>
    <w:pPr>
      <w:pStyle w:val="Normal"/>
      <w:jc w:val="center"/>
      <w:rPr>
        <w:b/>
        <w:b/>
      </w:rPr>
    </w:pPr>
    <w:r>
      <w:rPr>
        <w:b/>
      </w:rPr>
      <w:t>(munkába álláshoz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6:00Z</dcterms:created>
  <dc:creator>Nagyné J Katalin</dc:creator>
  <dc:description/>
  <cp:keywords/>
  <dc:language>en-US</dc:language>
  <cp:lastModifiedBy>Arany-Harmati Edina</cp:lastModifiedBy>
  <cp:lastPrinted>2015-06-30T12:56:00Z</cp:lastPrinted>
  <dcterms:modified xsi:type="dcterms:W3CDTF">2015-10-26T14:26:00Z</dcterms:modified>
  <cp:revision>2</cp:revision>
  <dc:subject/>
  <dc:title> </dc:title>
</cp:coreProperties>
</file>